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00" w:before="624" w:after="312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科普作品指标要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视频技术标准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67"/>
        <w:gridCol w:w="5519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格式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P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帧率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fp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每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帧）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分辨率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高清成片，分辨率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0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0 X 10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像素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例）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像效果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像不过亮、过暗，背景干净，无其他图像质量问题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音效果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音清晰，无失真、噪声干扰，无音量忽大忽小现象，背景音乐无重叠现象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幕要求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错别字，每屏一行字幕，每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视频内容结构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形式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专家在实景环境下讲解，配以相关素材画面，时长</w:t>
      </w:r>
      <w:r>
        <w:rPr>
          <w:rFonts w:eastAsia="仿宋_GB2312" w:cs="仿宋_GB2312" w:ascii="仿宋_GB2312" w:hAnsi="仿宋_GB2312"/>
          <w:sz w:val="32"/>
          <w:szCs w:val="32"/>
        </w:rPr>
        <w:t>5min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考范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智农小课堂】蔬菜生产和上市，咋看行情才稳赚？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kepu.gmw.cn/2022-07/28/content_35913067.ht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智农小课堂】从“产品”到“商品”，蔬菜需要过几关？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kepu.gmw.cn/2022-07/28/content_35914962.htm</w:t>
        </w:r>
      </w:hyperlink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形式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新农人或农技推广员，面对镜头讲述自己的故事，时长</w:t>
      </w:r>
      <w:r>
        <w:rPr>
          <w:rFonts w:eastAsia="仿宋_GB2312" w:cs="仿宋_GB2312" w:ascii="仿宋_GB2312" w:hAnsi="仿宋_GB2312"/>
          <w:sz w:val="32"/>
          <w:szCs w:val="32"/>
        </w:rPr>
        <w:t>3min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Heading3"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出现元素：</w:t>
      </w:r>
      <w:r>
        <w:rPr>
          <w:rFonts w:ascii="仿宋_GB2312" w:hAnsi="仿宋_GB2312" w:cs="仿宋_GB2312" w:eastAsia="仿宋_GB2312"/>
          <w:b w:val="false"/>
          <w:bCs w:val="false"/>
        </w:rPr>
        <w:t>标题、人名条、适当包装等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视频素材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镜头占比不少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如使用网络视频素材或其他节目素材画面，需确保没有版权争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的背景音乐需避免版权争议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片头片尾及</w:t>
      </w:r>
      <w:r>
        <w:rPr>
          <w:rFonts w:eastAsia="黑体" w:cs="黑体" w:ascii="黑体" w:hAnsi="黑体"/>
          <w:b/>
          <w:bCs/>
          <w:sz w:val="32"/>
          <w:szCs w:val="32"/>
        </w:rPr>
        <w:t>logo</w:t>
      </w:r>
      <w:r>
        <w:rPr>
          <w:rFonts w:ascii="黑体" w:hAnsi="黑体" w:cs="黑体" w:eastAsia="黑体"/>
          <w:b/>
          <w:bCs/>
          <w:sz w:val="32"/>
          <w:szCs w:val="32"/>
        </w:rPr>
        <w:t>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版本一：左上角添加科普中国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右下角添加光明网、中国农村专业技术协会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固定片尾（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度云链接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版本二：左上角添加科普中国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固定片尾（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度云链接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版本三：无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无字幕的纯净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尾及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规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链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https://pan.baidu.com/s/1AQuyowNJ1L0CeF00j06eLA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取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23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ascii="微软雅黑" w:hAnsi="微软雅黑" w:eastAsia="微软雅黑"/>
      <w:color w:val="29493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pu.gmw.cn/2022-07/28/content_35913067.htm" TargetMode="External"/><Relationship Id="rId3" Type="http://schemas.openxmlformats.org/officeDocument/2006/relationships/hyperlink" Target="https://kepu.gmw.cn/2022-07/28/content_3591496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8</Words>
  <Characters>637</Characters>
  <CharactersWithSpaces>6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6:00Z</dcterms:created>
  <dc:creator>五月通</dc:creator>
  <dc:description/>
  <dc:language>en-US</dc:language>
  <cp:lastModifiedBy>五月通</cp:lastModifiedBy>
  <dcterms:modified xsi:type="dcterms:W3CDTF">2023-05-22T08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B1B8254594695BBA7860DD3E0FC01_11</vt:lpwstr>
  </property>
  <property fmtid="{D5CDD505-2E9C-101B-9397-08002B2CF9AE}" pid="3" name="KSOProductBuildVer">
    <vt:lpwstr>2052-11.1.0.14309</vt:lpwstr>
  </property>
</Properties>
</file>